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" w:hAnsi="Arial" w:cs="Arial"/>
          <w:i w:val="false"/>
          <w:i w:val="false"/>
          <w:color w:val="333333"/>
          <w:sz w:val="20"/>
          <w:szCs w:val="20"/>
          <w:u w:val="none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 w:val="false"/>
          <w:color w:val="333333"/>
          <w:sz w:val="20"/>
          <w:szCs w:val="20"/>
          <w:u w:val="none"/>
          <w:lang w:val="ru-RU"/>
        </w:rPr>
        <w:t xml:space="preserve">Інформація щодо макроекономічних показників та загальної статистики Республіки Молдова </w:t>
      </w:r>
      <w:r>
        <w:rPr>
          <w:rFonts w:cs="Arial" w:ascii="Arial" w:hAnsi="Arial"/>
          <w:b w:val="false"/>
          <w:i w:val="false"/>
          <w:color w:val="333333"/>
          <w:sz w:val="20"/>
          <w:szCs w:val="20"/>
          <w:u w:val="none"/>
          <w:lang w:val="ru-RU"/>
        </w:rPr>
        <w:t>(без даних Придністровського регіону)</w:t>
      </w:r>
      <w:r>
        <w:rPr>
          <w:rFonts w:cs="Arial" w:ascii="Arial" w:hAnsi="Arial"/>
          <w:i w:val="false"/>
          <w:color w:val="333333"/>
          <w:sz w:val="20"/>
          <w:szCs w:val="20"/>
          <w:u w:val="none"/>
          <w:lang w:val="ru-RU"/>
        </w:rPr>
        <w:br/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(за даними Національного бюро статистики Республіки Молдова, Національного банку Молдови та Міністерства фінансів Республіки Молдова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tbl>
      <w:tblPr>
        <w:tblW w:w="5550" w:type="pct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699"/>
        <w:gridCol w:w="1246"/>
        <w:gridCol w:w="1069"/>
        <w:gridCol w:w="1246"/>
        <w:gridCol w:w="1249"/>
        <w:gridCol w:w="1249"/>
        <w:gridCol w:w="1249"/>
        <w:gridCol w:w="1069"/>
        <w:gridCol w:w="1244"/>
      </w:tblGrid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  <w:lang w:val="ru-RU"/>
              </w:rPr>
              <w:br/>
              <w:t>№</w:t>
            </w:r>
          </w:p>
        </w:tc>
        <w:tc>
          <w:tcPr>
            <w:tcW w:w="56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firstLine="1"/>
              <w:jc w:val="left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  <w:t>Назва інформації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2008 рік</w:t>
            </w:r>
          </w:p>
        </w:tc>
        <w:tc>
          <w:tcPr>
            <w:tcW w:w="83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2009рік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i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56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"/>
              <w:jc w:val="left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Січень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Лютий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Березень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Квітень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Травень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Червень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Липень</w:t>
            </w:r>
          </w:p>
        </w:tc>
      </w:tr>
      <w:tr>
        <w:trPr>
          <w:trHeight w:val="85" w:hRule="atLeast"/>
        </w:trPr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pacing w:val="-20"/>
                <w:sz w:val="16"/>
                <w:szCs w:val="16"/>
              </w:rPr>
              <w:t>1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firstLine="1"/>
              <w:jc w:val="center"/>
              <w:rPr>
                <w:rFonts w:ascii="Arial" w:hAnsi="Arial" w:cs="Arial"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pacing w:val="-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9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.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Золотовалютні резерви в РМ (на кінець періоду), тис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дол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США *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672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407,65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04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388,97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365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004,52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132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340,99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102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028,00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188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761,20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1 21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070,58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25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182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604,32</w:t>
            </w:r>
          </w:p>
        </w:tc>
      </w:tr>
      <w:tr>
        <w:trPr>
          <w:trHeight w:val="1019" w:hRule="atLeast"/>
        </w:trPr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.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Валовий внутрішній  продукт в РМ **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588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млн..дол США  (у поточних ціна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spacing w:before="60" w:after="60"/>
              <w:ind w:left="0" w:hanging="18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у %  до відповідно го  періоду поперед. ро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spacing w:before="60" w:after="60"/>
              <w:ind w:left="0" w:hanging="18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в  розрахунку на 1 особу, тис.д ол.  США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048,4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2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69</w:t>
            </w:r>
          </w:p>
        </w:tc>
        <w:tc>
          <w:tcPr>
            <w:tcW w:w="35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222,5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6,9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34</w:t>
            </w:r>
          </w:p>
        </w:tc>
        <w:tc>
          <w:tcPr>
            <w:tcW w:w="481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8.09 дані  відсутні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.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Зовнішньоторговельний  обіг  РМ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 товарів,  млн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дол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мпорт  товарів,  млн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дол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США 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597,3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898,9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1,2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1,9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8,1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59,7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80,0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82,0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2,6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023,3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73,3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238,1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80,8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497,8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br/>
              <w:t>Станом  на  25.08.09 дані  відсутні</w:t>
            </w:r>
          </w:p>
        </w:tc>
      </w:tr>
      <w:tr>
        <w:trPr>
          <w:trHeight w:val="797" w:hRule="atLeast"/>
        </w:trPr>
        <w:tc>
          <w:tcPr>
            <w:tcW w:w="5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firstLine="289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 послуг,  млн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дол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США *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і мпорт  послуг  млн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дол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США *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49,8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23,95</w:t>
            </w:r>
          </w:p>
        </w:tc>
        <w:tc>
          <w:tcPr>
            <w:tcW w:w="35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6,6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6,92</w:t>
            </w:r>
          </w:p>
        </w:tc>
        <w:tc>
          <w:tcPr>
            <w:tcW w:w="481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br/>
              <w:t>Розраховується   щоквартально. Станом  на  25.08.09 дані  відсутні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.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Зовнішньоторговельний  обіг  РМ  з  Україною 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 товарів, млн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дол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мпорт  товарів, млн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дол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США 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2,8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39,0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9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8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4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7,4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,2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6,3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4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1,3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,6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4,3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4,3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5,3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br/>
              <w:t>Станом  на  25.08.09 дані  відсутні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 послуг,  млн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дол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США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мпорт  послуг, млн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дол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США *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3,14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4,50</w:t>
            </w:r>
          </w:p>
        </w:tc>
        <w:tc>
          <w:tcPr>
            <w:tcW w:w="35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28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24</w:t>
            </w:r>
          </w:p>
        </w:tc>
        <w:tc>
          <w:tcPr>
            <w:tcW w:w="481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8.09 дані  відсутні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.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Індекси цін  в  РМ  (до грудня  поперед. року): 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індекс  споживчих цін (інфляція) **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7,3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9,9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9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2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3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5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2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7,6</w:t>
            </w:r>
          </w:p>
        </w:tc>
      </w:tr>
      <w:tr>
        <w:trPr>
          <w:trHeight w:val="942" w:hRule="atLeast"/>
        </w:trPr>
        <w:tc>
          <w:tcPr>
            <w:tcW w:w="5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ндекс  цін  виробників  промислової  продукції **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3,4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9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5,9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6,3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6,8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7,8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8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8,2</w:t>
            </w:r>
          </w:p>
        </w:tc>
      </w:tr>
      <w:tr>
        <w:trPr>
          <w:trHeight w:val="1026" w:hRule="atLeast"/>
        </w:trPr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.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Темпи   промислового  виробництва  в  РМ, % **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5,1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6,3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4,2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4,2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5,3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4,9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-24,7</w:t>
            </w:r>
          </w:p>
        </w:tc>
      </w:tr>
      <w:tr>
        <w:trPr>
          <w:trHeight w:val="1523" w:hRule="atLeast"/>
        </w:trPr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.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Діючі  проценті  ставки  по  кредитах  та  депозитах  в Нацбанку  Молдови,  (середньозважені  в  річному  обчисленні,  на  кінець  періоду) *: 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кредити  (в  молд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л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еях 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в  дол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США)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епозити  (в  молд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л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еях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в дол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США)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,96/12,02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09/9,64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3,25/13,20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,69/11,81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,93/14,06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84/11,67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3,13/13,30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36/10,18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,57/12,85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72/9,66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,23/13,11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04/9,70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94/13,09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04/8,16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,97/12,71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,85/6,72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.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Прямі іноземні інвестиції  РМ (на  кінець періоду),  млн. дол. США *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572,59</w:t>
            </w:r>
          </w:p>
        </w:tc>
        <w:tc>
          <w:tcPr>
            <w:tcW w:w="35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2 585,3</w:t>
            </w:r>
          </w:p>
        </w:tc>
        <w:tc>
          <w:tcPr>
            <w:tcW w:w="481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8.09  дані  відсутні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.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 xml:space="preserve">Прямі  іноземні  інвестиції  РМ  в Україну </w:t>
              <w:br/>
              <w:t>(на  кінець  періоду),  млн.  дол.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США *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,76</w:t>
            </w:r>
          </w:p>
        </w:tc>
        <w:tc>
          <w:tcPr>
            <w:tcW w:w="35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,25</w:t>
            </w:r>
          </w:p>
        </w:tc>
        <w:tc>
          <w:tcPr>
            <w:tcW w:w="481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Станом  на  25.08.09 дані  відсутні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.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ямі іноземні інвестиції в розрах. на 1 особу  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в РМ (на  кінець  періоду),  тис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дол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США *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2</w:t>
            </w:r>
          </w:p>
        </w:tc>
        <w:tc>
          <w:tcPr>
            <w:tcW w:w="35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2</w:t>
            </w:r>
          </w:p>
        </w:tc>
        <w:tc>
          <w:tcPr>
            <w:tcW w:w="481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8.09 дані  відсутні.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.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Рівень безробіття  в РМ,  (на  кінець  періоду), 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%  **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0</w:t>
            </w:r>
          </w:p>
        </w:tc>
        <w:tc>
          <w:tcPr>
            <w:tcW w:w="35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7,7</w:t>
            </w:r>
          </w:p>
        </w:tc>
        <w:tc>
          <w:tcPr>
            <w:tcW w:w="481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5.08.09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.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ержавний  борг  РМ  (на  кінець періоду),   млн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дол.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США ****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br/>
              <w:t>778,302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58,029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747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014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55,452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50,859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br/>
              <w:t>771,058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75,107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68,603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.</w:t>
            </w:r>
          </w:p>
        </w:tc>
        <w:tc>
          <w:tcPr>
            <w:tcW w:w="5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огнозні  показники РМ  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  <w:u w:val="single"/>
              </w:rPr>
              <w:t>на  2009 рік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***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- ВВП  (у 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% до  попереднього  року)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- інфляція  (у 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% до  грудня  попереднього  року)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83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менше  6,0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%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 xml:space="preserve">Нижче 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%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6"/>
                <w:szCs w:val="16"/>
              </w:rPr>
              <w:t xml:space="preserve">Довідково: </w:t>
            </w:r>
            <w:r>
              <w:rPr>
                <w:rFonts w:cs="Arial" w:ascii="Arial" w:hAnsi="Arial"/>
                <w:bCs/>
                <w:i/>
                <w:color w:val="333333"/>
                <w:sz w:val="16"/>
                <w:szCs w:val="16"/>
              </w:rPr>
              <w:t xml:space="preserve">відповідно до заяви Першого віце-прем'єр-міністра, міністра  економіки та торгівлі РМ І. Додона на прес-конференції 17.06.09 "Аналіз макроекономічної ситуації в Республіці Молдова - проблеми, виклики, рішення" у поточному році </w:t>
            </w:r>
            <w:r>
              <w:rPr>
                <w:rFonts w:cs="Arial" w:ascii="Arial" w:hAnsi="Arial"/>
                <w:b/>
                <w:bCs/>
                <w:i/>
                <w:color w:val="333333"/>
                <w:sz w:val="16"/>
                <w:szCs w:val="16"/>
              </w:rPr>
              <w:t>ВВП у країні скоротиться на 5%, а рівень інфляції буде нижче 6%.</w:t>
            </w:r>
            <w:r>
              <w:rPr>
                <w:rFonts w:cs="Arial" w:ascii="Arial" w:hAnsi="Arial"/>
                <w:bCs/>
                <w:i/>
                <w:color w:val="333333"/>
                <w:sz w:val="16"/>
                <w:szCs w:val="16"/>
              </w:rPr>
              <w:t xml:space="preserve"> На думку І. Додона, це реалістичний прогноз, заснований на результатах, зареєстрованих за перші 5 місяців року.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i/>
                <w:i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br/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**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***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****</w:t>
            </w:r>
          </w:p>
        </w:tc>
        <w:tc>
          <w:tcPr>
            <w:tcW w:w="1532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i/>
                <w:i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0"/>
                <w:sz w:val="16"/>
                <w:szCs w:val="16"/>
              </w:rPr>
              <w:br/>
              <w:t>Примітк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:</w:t>
              <w:br/>
              <w:br/>
              <w:t>за даними Національного банку Молдови</w:t>
            </w:r>
            <w:r>
              <w:rPr>
                <w:rFonts w:cs="Arial" w:ascii="Arial" w:hAnsi="Arial"/>
                <w:i/>
                <w:spacing w:val="-20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  <w:br/>
              <w:t xml:space="preserve">за даними Національного бюро статистики Республіки Молдова </w:t>
              <w:br/>
              <w:t xml:space="preserve">за даними Середньострокового прогнозу витрат на 2009-2011 рр., затвердженого Розпорядженням Уряду Республіки Молдова      № 98-р від 20.10.08  </w:t>
              <w:br/>
              <w:t>за даними Міністерства фінансів Республіки Молдо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180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br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ind w:left="18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539" w:top="595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0" w:firstLine="1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701" w:right="851" w:gutter="0" w:header="539" w:top="595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3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97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9:00Z</dcterms:created>
  <dc:creator>ostopnik</dc:creator>
  <dc:description/>
  <cp:keywords/>
  <dc:language>en-US</dc:language>
  <cp:lastModifiedBy>ostopnik</cp:lastModifiedBy>
  <dcterms:modified xsi:type="dcterms:W3CDTF">2009-09-11T09:46:00Z</dcterms:modified>
  <cp:revision>29</cp:revision>
  <dc:subject/>
  <dc:title/>
</cp:coreProperties>
</file>